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毕业班补考安排表</w:t>
      </w:r>
      <w:r>
        <w:rPr>
          <w:b/>
          <w:sz w:val="36"/>
          <w:szCs w:val="36"/>
        </w:rPr>
        <w:t>2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120"/>
        <w:gridCol w:w="2160"/>
        <w:gridCol w:w="2171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过程与技术、工业分析、化工生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薛正翔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X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操作系统、网络安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制作、综合布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峰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进制造技术、模具制造工艺、数控设备电气控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、模具钳工工艺、机电设备诊断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color w:val="FF0000"/>
          <w:szCs w:val="21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注：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参加考试的同学必须佩带身份证，否则不予参加考试。</w:t>
      </w:r>
    </w:p>
    <w:p>
      <w:pPr>
        <w:pStyle w:val="Normal"/>
        <w:ind w:firstLine="354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</w:t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4:00Z</dcterms:created>
  <dc:creator>番茄花园</dc:creator>
  <dc:description/>
  <cp:keywords/>
  <dc:language>en-US</dc:language>
  <cp:lastModifiedBy>雨林木风</cp:lastModifiedBy>
  <cp:lastPrinted>2012-06-05T10:53:00Z</cp:lastPrinted>
  <dcterms:modified xsi:type="dcterms:W3CDTF">2012-12-19T07:32:00Z</dcterms:modified>
  <cp:revision>2900</cp:revision>
  <dc:subject/>
  <dc:title/>
</cp:coreProperties>
</file>