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：                       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系（院）道德讲堂建设检查评分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检查人员：                                                             检查时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发现一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直到扣完为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2125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1980"/>
                              <w:gridCol w:w="2520"/>
                              <w:gridCol w:w="2160"/>
                              <w:gridCol w:w="1800"/>
                              <w:gridCol w:w="1080"/>
                            </w:tblGrid>
                            <w:tr>
                              <w:trPr>
                                <w:trHeight w:val="172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领导重视，道德讲堂机构健全，有专职或兼职宣讲员、主持人。有计划，有部署，有总结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道德讲堂室内及周边卫生保持干净，课桌椅、讲台摆放整齐。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堂一档，每次活动情况以文字报道、现场图片和视频资料等形式进行整理归纳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开展活动有明确主题，流程完善。每月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次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活动有创新，有亮点，奖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  <w:t>建筑工程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  <w:t>自动化工程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  <w:t>信息工程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领导重视，道德讲堂机构健全，有专职或兼职宣讲员、主持人。有计划，有部署，有总结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道德讲堂室内及周边卫生保持干净，课桌椅、讲台摆放整齐。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堂一档，每次活动情况以文字报道、现场图片和视频资料等形式进行整理归纳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每次活动有明确主题，流程完善。每月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次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活动有创新，有亮点，奖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  <w:t>工商管理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  <w:t>工艺美术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val="en-US" w:eastAsia="en-US"/>
                                    </w:rPr>
                                    <w:t>湄洲湾职业技术学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9pt;mso-wrap-distance-right:9pt;mso-wrap-distance-top:0pt;mso-wrap-distance-bottom:0pt;margin-top:0.1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1980"/>
                        <w:gridCol w:w="2520"/>
                        <w:gridCol w:w="2160"/>
                        <w:gridCol w:w="1800"/>
                        <w:gridCol w:w="1080"/>
                      </w:tblGrid>
                      <w:tr>
                        <w:trPr>
                          <w:trHeight w:val="172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pict>
                                <v:group id="shape_0" alt="__TH_G12五号10" style="position:absolute;margin-left:-6pt;margin-top:-0.5pt;width:116.9pt;height:85.7pt" coordorigin="-120,-10" coordsize="2338,1714">
                                  <v:line id="shape_0" from="-120,-10" to="2218,1704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35;top:64;width:291;height:3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45;top:294;width:292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9;top:521;width:291;height:3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69;top:751;width:292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;top:616;width:291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部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6;top:909;width:292;height:3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89;top:1205;width:291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门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领导重视，道德讲堂机构健全，有专职或兼职宣讲员、主持人。有计划，有部署，有总结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道德讲堂室内及周边卫生保持干净，课桌椅、讲台摆放整齐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堂一档，每次活动情况以文字报道、现场图片和视频资料等形式进行整理归纳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开展活动有明确主题，流程完善。每月不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次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活动有创新，有亮点，奖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机械工程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建筑工程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自动化工程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信息工程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group id="shape_0" alt="__TH_G12五号10" style="position:absolute;margin-left:-6pt;margin-top:-0.5pt;width:116.9pt;height:85.7pt" coordorigin="-120,-10" coordsize="2338,1714">
                                  <v:line id="shape_0" from="-120,-10" to="2218,1704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835;top:64;width:291;height:3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检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45;top:294;width:292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查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59;top:521;width:291;height:3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69;top:751;width:292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;top:616;width:291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部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6;top:909;width:292;height:393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89;top:1205;width:291;height:3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门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领导重视，道德讲堂机构健全，有专职或兼职宣讲员、主持人。有计划，有部署，有总结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道德讲堂室内及周边卫生保持干净，课桌椅、讲台摆放整齐。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堂一档，每次活动情况以文字报道、现场图片和视频资料等形式进行整理归纳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每次活动有明确主题，流程完善。每月不少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次。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活动有创新，有亮点，奖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3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化学工程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工商管理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工艺美术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  <w:t>湄洲湾职业技术学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350</wp:posOffset>
                </wp:positionV>
                <wp:extent cx="1485265" cy="1089025"/>
                <wp:effectExtent l="1905" t="3175" r="1905" b="3175"/>
                <wp:wrapNone/>
                <wp:docPr id="4" name="__TH_G12五号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9000"/>
                          <a:chOff x="0" y="0"/>
                          <a:chExt cx="14853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08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47160"/>
                            <a:ext cx="18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92960"/>
                            <a:ext cx="186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337320"/>
                            <a:ext cx="18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83120"/>
                            <a:ext cx="186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97440"/>
                            <a:ext cx="185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583560"/>
                            <a:ext cx="18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771480"/>
                            <a:ext cx="185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" style="position:absolute;margin-left:-6pt;margin-top:-0.5pt;width:116.9pt;height:85.7pt" coordorigin="-120,-10" coordsize="2338,1714">
                <v:line id="shape_0" from="-120,-10" to="2218,1704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835;top:64;width:2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45;top:294;width:2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59;top:521;width:2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69;top:751;width:2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6;top:616;width:2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86;top:909;width:292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89;top:1205;width:2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6350</wp:posOffset>
                </wp:positionV>
                <wp:extent cx="1485265" cy="1089025"/>
                <wp:effectExtent l="1905" t="3175" r="1905" b="3175"/>
                <wp:wrapNone/>
                <wp:docPr id="5" name="__TH_G12五号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89000"/>
                          <a:chOff x="0" y="0"/>
                          <a:chExt cx="14853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108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600" y="47160"/>
                            <a:ext cx="18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92960"/>
                            <a:ext cx="186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337320"/>
                            <a:ext cx="185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483120"/>
                            <a:ext cx="186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397440"/>
                            <a:ext cx="185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583560"/>
                            <a:ext cx="18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771480"/>
                            <a:ext cx="185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0" style="position:absolute;margin-left:-6pt;margin-top:-0.5pt;width:116.9pt;height:85.7pt" coordorigin="-120,-10" coordsize="2338,1714">
                <v:line id="shape_0" from="-120,-10" to="2218,1704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835;top:64;width:2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45;top:294;width:2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59;top:521;width:29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69;top:751;width:29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6;top:616;width:2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86;top:909;width:292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89;top:1205;width:2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u w:val="thick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湄洲湾职业技术学院党委工作部                                  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8:00Z</dcterms:created>
  <dc:creator>陆锋</dc:creator>
  <dc:description/>
  <cp:keywords/>
  <dc:language>en-US</dc:language>
  <cp:lastModifiedBy>陆锋</cp:lastModifiedBy>
  <dcterms:modified xsi:type="dcterms:W3CDTF">2014-03-05T03:33:00Z</dcterms:modified>
  <cp:revision>3</cp:revision>
  <dc:subject/>
  <dc:title>系（院）道德讲堂建设评分表</dc:title>
</cp:coreProperties>
</file>