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微软雅黑" w:hAnsi="微软雅黑" w:eastAsia="微软雅黑" w:cs="Arial"/>
          <w:b/>
          <w:b/>
          <w:sz w:val="36"/>
          <w:szCs w:val="36"/>
          <w:lang w:eastAsia="zh-CN"/>
        </w:rPr>
      </w:pPr>
      <w:r>
        <w:rPr>
          <w:rFonts w:ascii="微软雅黑" w:hAnsi="微软雅黑" w:cs="Arial" w:eastAsia="微软雅黑"/>
          <w:b/>
          <w:sz w:val="36"/>
          <w:szCs w:val="36"/>
          <w:lang w:eastAsia="zh-CN"/>
        </w:rPr>
        <w:t>福建华佳彩有限公司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公司简介</w:t>
      </w:r>
    </w:p>
    <w:p>
      <w:pPr>
        <w:pStyle w:val="Normal"/>
        <w:ind w:left="560" w:hanging="0"/>
        <w:rPr/>
      </w:pPr>
      <w:r>
        <w:rPr>
          <w:rFonts w:ascii="微软雅黑" w:hAnsi="微软雅黑" w:cs="Arial" w:eastAsia="微软雅黑"/>
          <w:sz w:val="28"/>
          <w:szCs w:val="28"/>
          <w:lang w:eastAsia="zh-CN"/>
        </w:rPr>
        <w:t>【福建华佳彩有限公司】成立于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2015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年，是福建省十三五规划的重点企业，莆田（北临福州，南接厦门、泉州）建市以来引进的单体投资额最大的项目。公司从事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TFT-LCD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（薄膜晶体管液晶显示器）的研发、设计、生产、销售及售后服务的高新技术企业。项目总投资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240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亿，占地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2000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余亩，一期氧化物产品达产后年产值可达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100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多亿元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/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年，二期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主动矩阵有机发光二极体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产品实验线的建制正如火如荼的进行中，该项目将在莆田形成光电产业供应链聚落。公司现有员工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1000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余人，客户遍布海内外，目前公司正处于高速发展的时期。公司将秉承“共成长、共辉煌”的人才理念，推进人性化、透明化管理，为员工提供良好的工作生活环境和优厚的薪资福利待遇，并配套完备的教育训练体系和完善的发展晋升通道。加入华佳彩，创造美好未来“视”界！</w:t>
      </w:r>
    </w:p>
    <w:p>
      <w:pPr>
        <w:pStyle w:val="Normal"/>
        <w:numPr>
          <w:ilvl w:val="0"/>
          <w:numId w:val="1"/>
        </w:numPr>
        <w:rPr/>
      </w:pPr>
      <w:r>
        <w:rPr/>
        <w:t>招聘岗位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253"/>
      </w:tblGrid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目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岗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工作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专业</w:t>
            </w:r>
          </w:p>
        </w:tc>
      </w:tr>
      <w:tr>
        <w:trPr>
          <w:trHeight w:val="1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制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制程专案执行，产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良率监控与不良对策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新产品开发，不良解析，对策与导入导入、制程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C/D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分子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机械、物理、仪器、液晶、半导体、材料、自动化、化学等理工专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备改造，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提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备稳定性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econd source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开发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程式除错及优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机械、自动化、计算机科学及技术、软件工程、电子信息工程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理工专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品质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执行上级安排的原材料检验任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检验记录报表填写及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系统录入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系统前期建制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IQC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部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、机械、品质等相关专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整合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整合设备稼动率提升、新产品导入、良率提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分子、机械、物理、仪器、液晶、半导体、材料、自动化、化学、光学、电子类等理工专业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eastAsia="微软雅黑" w:cs="Arial" w:ascii="微软雅黑" w:hAnsi="微软雅黑"/>
          <w:b/>
          <w:sz w:val="28"/>
          <w:szCs w:val="28"/>
          <w:lang w:eastAsia="zh-CN"/>
        </w:rPr>
      </w:r>
    </w:p>
    <w:p>
      <w:pPr>
        <w:pStyle w:val="Normal"/>
        <w:widowControl/>
        <w:ind w:firstLine="560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eastAsia="微软雅黑" w:cs="Arial" w:ascii="微软雅黑" w:hAnsi="微软雅黑"/>
          <w:b/>
          <w:sz w:val="28"/>
          <w:szCs w:val="28"/>
          <w:lang w:eastAsia="zh-CN"/>
        </w:rPr>
      </w:r>
    </w:p>
    <w:p>
      <w:pPr>
        <w:pStyle w:val="Normal"/>
        <w:widowControl/>
        <w:ind w:firstLine="560"/>
        <w:rPr>
          <w:rFonts w:ascii="微软雅黑" w:hAnsi="微软雅黑" w:eastAsia="微软雅黑" w:cs="Arial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三、员工福利规划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946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项目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内容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作时间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严格按照国家工作制，核准后之延时加班按劳动法规定计算加班费或安排调休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员工保险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eastAsia="zh-CN"/>
              </w:rPr>
              <w:t>按照当地最高标准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为全体员工办理“五险一金”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有薪假日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除国家法定节假日，还有带薪年假、婚假、丧假、产假、陪产假、工伤假等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伙食津贴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住宿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两人间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配有衣柜、桌子、椅子、空调、热水器、电视机、洗衣机、冰箱、烤箱等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教育培训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入职训练：公司简介，人事管理规章，工业安全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S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及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ISO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系列等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基础训练：相关专业基础知识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办公自动化、品质管理方法、零件识别等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业训练：相关专业技能培训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产品板维修及品质分析等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进修：在职进行国内各大名校本科、硕士学历进修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海外训练：为绩优员工提供海外受训机会</w:t>
            </w:r>
          </w:p>
        </w:tc>
      </w:tr>
    </w:tbl>
    <w:p>
      <w:pPr>
        <w:pStyle w:val="Normal"/>
        <w:widowControl/>
        <w:ind w:firstLine="560"/>
        <w:rPr>
          <w:rFonts w:ascii="微软雅黑" w:hAnsi="微软雅黑" w:eastAsia="微软雅黑" w:cs="Arial"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四、现场携带资料</w:t>
      </w:r>
    </w:p>
    <w:p>
      <w:pPr>
        <w:pStyle w:val="Normal"/>
        <w:ind w:firstLine="1820"/>
        <w:rPr/>
      </w:pP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1.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 xml:space="preserve">个人简历   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2.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 xml:space="preserve">在校成绩单  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3.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 xml:space="preserve">三方协议  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4.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黑色水性笔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公司地址：福建省莆田市涵江区涵中西路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1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投递简历邮箱：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recruit@mantix.com.cn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联系人：姚小姐  联系电话：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0594-3020272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公司微信公众号</w:t>
      </w:r>
    </w:p>
    <w:p>
      <w:pPr>
        <w:pStyle w:val="Normal"/>
        <w:ind w:firstLine="1800"/>
        <w:rPr>
          <w:rFonts w:ascii="微软雅黑" w:hAnsi="微软雅黑" w:eastAsia="微软雅黑" w:cs="Arial"/>
          <w:b/>
          <w:b/>
          <w:sz w:val="28"/>
          <w:szCs w:val="28"/>
          <w:lang w:val="en-US" w:eastAsia="zh-CN"/>
        </w:rPr>
      </w:pPr>
      <w:r>
        <w:rPr>
          <w:rFonts w:eastAsia="微软雅黑" w:cs="Arial" w:ascii="微软雅黑" w:hAnsi="微软雅黑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0995</wp:posOffset>
            </wp:positionH>
            <wp:positionV relativeFrom="margin">
              <wp:posOffset>6783070</wp:posOffset>
            </wp:positionV>
            <wp:extent cx="104267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0"/>
        <w:rPr>
          <w:rFonts w:ascii="微软雅黑" w:hAnsi="微软雅黑" w:eastAsia="微软雅黑" w:cs="Arial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          </w:t>
      </w:r>
    </w:p>
    <w:p>
      <w:pPr>
        <w:pStyle w:val="Normal"/>
        <w:tabs>
          <w:tab w:val="clear" w:pos="480"/>
          <w:tab w:val="right" w:pos="10433" w:leader="none"/>
        </w:tabs>
        <w:ind w:firstLine="2100"/>
        <w:rPr>
          <w:rFonts w:ascii="微软雅黑" w:hAnsi="微软雅黑" w:eastAsia="微软雅黑" w:cs="Arial"/>
          <w:sz w:val="28"/>
          <w:szCs w:val="28"/>
          <w:lang w:eastAsia="zh-CN"/>
        </w:rPr>
      </w:pPr>
      <w:r>
        <w:rPr>
          <w:rFonts w:eastAsia="微软雅黑" w:cs="Arial" w:ascii="微软雅黑" w:hAnsi="微软雅黑"/>
          <w:sz w:val="28"/>
          <w:szCs w:val="28"/>
          <w:lang w:eastAsia="zh-CN"/>
        </w:rPr>
        <w:tab/>
      </w:r>
    </w:p>
    <w:p>
      <w:pPr>
        <w:pStyle w:val="Normal"/>
        <w:ind w:firstLine="560"/>
        <w:jc w:val="both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907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30:00Z</dcterms:created>
  <dc:creator>C050013</dc:creator>
  <dc:description/>
  <cp:keywords/>
  <dc:language>en-US</dc:language>
  <cp:lastModifiedBy>81160170 姚丽霞</cp:lastModifiedBy>
  <cp:lastPrinted>2006-06-15T14:13:00Z</cp:lastPrinted>
  <dcterms:modified xsi:type="dcterms:W3CDTF">2017-11-16T06:15:00Z</dcterms:modified>
  <cp:revision>123</cp:revision>
  <dc:subject/>
  <dc:title>深超光电公司接收2006届毕业生报到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